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6" w:color="EFEFEF"/>
          <w:bottom w:val="single" w:sz="4" w:space="6" w:color="EFEFEF"/>
        </w:pBdr>
        <w:shd w:fill="007DC2" w:val="clear"/>
        <w:spacing w:lineRule="auto" w:line="240"/>
        <w:jc w:val="center"/>
        <w:outlineLvl w:val="1"/>
        <w:rPr>
          <w:rFonts w:ascii="inherit;Times New Roman" w:hAnsi="inherit;Times New Roman" w:eastAsia="Times New Roman" w:cs="inherit;Times New Roman"/>
          <w:color w:val="FFFFFF"/>
          <w:sz w:val="33"/>
          <w:szCs w:val="33"/>
          <w:lang w:eastAsia="hu-HU"/>
        </w:rPr>
      </w:pPr>
      <w:r>
        <w:rPr>
          <w:rFonts w:eastAsia="Times New Roman" w:cs="inherit;Times New Roman" w:ascii="inherit;Times New Roman" w:hAnsi="inherit;Times New Roman"/>
          <w:color w:val="FFFFFF"/>
          <w:sz w:val="33"/>
          <w:szCs w:val="33"/>
          <w:lang w:eastAsia="hu-HU"/>
        </w:rPr>
        <w:t>Élő közvetítés</w:t>
      </w:r>
    </w:p>
    <w:p>
      <w:pPr>
        <w:pStyle w:val="Normal"/>
        <w:spacing w:lineRule="atLeast" w:line="188" w:before="0" w:after="0"/>
        <w:rPr>
          <w:rFonts w:ascii="Times New Roman" w:hAnsi="Times New Roman" w:eastAsia="Times New Roman" w:cs="Times New Roman"/>
          <w:b/>
          <w:b/>
          <w:bCs/>
          <w:caps/>
          <w:color w:val="454C5F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454C5F"/>
          <w:sz w:val="23"/>
          <w:szCs w:val="23"/>
          <w:lang w:eastAsia="hu-HU"/>
        </w:rPr>
        <w:t>BÉKÉSCSABA</w:t>
      </w:r>
    </w:p>
    <w:p>
      <w:pPr>
        <w:pStyle w:val="Normal"/>
        <w:spacing w:lineRule="atLeast" w:line="188" w:before="0" w:after="0"/>
        <w:rPr>
          <w:rFonts w:ascii="Times New Roman" w:hAnsi="Times New Roman" w:eastAsia="Times New Roman" w:cs="Times New Roman"/>
          <w:b/>
          <w:b/>
          <w:bCs/>
          <w:color w:val="454C5F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54C5F"/>
          <w:sz w:val="30"/>
          <w:szCs w:val="30"/>
          <w:lang w:eastAsia="hu-HU"/>
        </w:rPr>
        <w:t>2</w:t>
      </w:r>
    </w:p>
    <w:p>
      <w:pPr>
        <w:pStyle w:val="Normal"/>
        <w:shd w:fill="0A91E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hu-HU"/>
        </w:rPr>
        <w:t>Szavaz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5668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F5668"/>
          <w:sz w:val="18"/>
          <w:szCs w:val="18"/>
          <w:lang w:eastAsia="hu-HU"/>
        </w:rPr>
        <w:t>VS</w:t>
      </w:r>
    </w:p>
    <w:p>
      <w:pPr>
        <w:pStyle w:val="Normal"/>
        <w:spacing w:lineRule="atLeast" w:line="188" w:before="0" w:after="0"/>
        <w:rPr>
          <w:rFonts w:ascii="Times New Roman" w:hAnsi="Times New Roman" w:eastAsia="Times New Roman" w:cs="Times New Roman"/>
          <w:b/>
          <w:b/>
          <w:bCs/>
          <w:color w:val="454C5F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54C5F"/>
          <w:sz w:val="30"/>
          <w:szCs w:val="30"/>
          <w:lang w:eastAsia="hu-HU"/>
        </w:rPr>
        <w:t>2</w:t>
      </w:r>
    </w:p>
    <w:p>
      <w:pPr>
        <w:pStyle w:val="Normal"/>
        <w:spacing w:lineRule="atLeast" w:line="188" w:before="0" w:after="0"/>
        <w:rPr>
          <w:rFonts w:ascii="Times New Roman" w:hAnsi="Times New Roman" w:eastAsia="Times New Roman" w:cs="Times New Roman"/>
          <w:b/>
          <w:b/>
          <w:bCs/>
          <w:caps/>
          <w:color w:val="454C5F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454C5F"/>
          <w:sz w:val="23"/>
          <w:szCs w:val="23"/>
          <w:lang w:eastAsia="hu-HU"/>
        </w:rPr>
        <w:t>TISZAKÉCSKEI LC</w:t>
      </w:r>
    </w:p>
    <w:p>
      <w:pPr>
        <w:pStyle w:val="Normal"/>
        <w:shd w:fill="0A91E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hu-HU"/>
        </w:rPr>
        <w:t>Szavaz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B9B9B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6"/>
          <w:szCs w:val="16"/>
          <w:lang w:eastAsia="hu-HU"/>
        </w:rPr>
        <w:t>É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u-HU"/>
        </w:rPr>
        <w:t>Utolsó Frissítés: 08/15/2021 8:52 PM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Szép volt fiúk!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z egy pontra mindenképpen rászolgáltunk a mutatott játékunk alapján. Kár, a második félidő elejé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2-2! Véget ért a mérkőzé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9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Három perc lesz a hosszabbítá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8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Sipos lőtte ki a labdát a légtérbe.... Holczernek nem kellett közbeavatkoz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8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Holczer kapott sárga lapot időhúzás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8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Cserél az Előre: Király érkezett Mikló hely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nézőszám: 850 f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2-2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yurján beadása után Simon Márk gyönyörűen pörgetett Krnács felett a csabai kapu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ÓÓÓÓÓÓÓÓÓÓÓLLLLLLLLLL!!!!!!!!!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Oláh Máté szúrta rá a 16-os vonalánál. Krnács védett magabiztos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Ivószün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7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Márist Puskás válto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Simon bombáját bravúrral védte Krnác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 szabadrúgást követően Bora fejelt a kapunkba. 2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Újabb gólt kapunk. Egy szabadrúgás után zörgették meg Holczer hálój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mi szép az szép: Horváth gyönyörű gólt lőtt kiszorított helyzetből a hosszú felső sarok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6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1-1. Gólt lőtt a Csaba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 hazaiaknál Vargát Gránicz válto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Újabb cserék: Kalmár és Simon jött be, Zádori és Pál ment 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Zádori kapta üresen középen, de nagy helyzetben a kapu mellé lő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 szünetben mindkét mester cserélt: Benke helyére Kovács jött nálunk, a hazaiaknál Szabót Paudits válto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Farkas Norbert sárgult 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Távoli lövésekkel próbálkozik a Békéscsaba. Holczer és a védelem állja a sar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5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Varga Szabolcs lerántotta Gyurjánt,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ezért a játékvezető srága lappal jutalmaz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Szorongat a Csab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Varga Jobb oldali beadása után Paudits fejelt ajtó-ablak helyzetben, de Holczer kitolta a labd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Elkezdődött a 2. félidő. Csak így tovább fiúk!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Véget ért az első félidő. A hazai csapatnak szól a lelátóról az ,,Ébresztő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Zádori kapott sárga lapot Sipos leterítése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Végső próbálkozott távoli lövéssel. Jócskán fölé szállt a lab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Kiprich Dávid kapott sárga lapot Szabó buktatása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Két szögletet is elvégezhettünk egymás után. Nem lett belőle komolyabb veszé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4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Horváth Péter középre tartó lövését Holczer könnyedén háríto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3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Erdei Carlo is besárgu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3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yurján jött be Beliczky hely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Kényszerű csere les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Beliczky ápolása miatt áll a játé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Ivószü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Oláh Máté kapott sárga lapot Kitl felrúgása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Pál András a védekezésben is hasznosan játszik. Eddig az egyik legjobbunk a mai nap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Krnács tehetetlenül figyelte, ahogy becsorog mellette a labda a kapu bal oldalába. A kavarodás miatt, nem láthatta jól a lövé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Pál András egy előre lőtt labda után kaparta ki a gesztenyét a 16-oson belül. 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2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GÓÓÓÓÓÓÓÓÓÓLLLLLLLLLLL!!!!!!!!!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Holczer védett két hatalmasat Varga és Máris löketei ut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Két 0 pontos csapat összecsapását követhetjük a Viharsarokból. Eddig tapogatózó a játék. A kapuk nem forognak veszély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 találkozó játékvezetője: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Szilágyi Sándor (Baghy Csaba, Szilágyi Norbe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9B9B9B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0"/>
          <w:szCs w:val="40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4"/>
          <w:szCs w:val="14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szCs w:val="14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Elkezdődött a mérkőzés! A kécskei labdarúgók fehérben a pályán, még a hazai játékosok lilában futballozn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9B9B9B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lang w:eastAsia="hu-HU"/>
        </w:rPr>
        <w:t>aug 15.19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hu-HU"/>
        </w:rPr>
        <w:t>A hazaiak összeállítás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Krnács – Kitl, Albert, Bora, Mikló – Sipos, Horváth P., Varga Sz., Szabó P. – Máris, Pantovics. Vezetőedző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lang w:eastAsia="hu-HU"/>
        </w:rPr>
        <w:t>: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hu-HU"/>
        </w:rPr>
        <w:t>Preisinger Sán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9B9B9B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lang w:eastAsia="hu-HU"/>
        </w:rPr>
        <w:t>aug 15.18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val="en-US" w:eastAsia="en-US"/>
        </w:rPr>
        <w:drawing>
          <wp:inline distT="0" distB="0" distL="0" distR="0">
            <wp:extent cx="5429250" cy="5429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5"/>
          <w:szCs w:val="15"/>
          <w:lang w:eastAsia="hu-HU"/>
        </w:rPr>
        <w:t>SHARE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9B9B9B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4"/>
          <w:lang w:eastAsia="hu-HU"/>
        </w:rPr>
        <w:t>aug 15.9:20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424242"/>
          <w:sz w:val="20"/>
          <w:szCs w:val="20"/>
          <w:lang w:eastAsia="hu-HU"/>
        </w:rPr>
        <w:t>A Merkantil Bank Liga NB II 3. fordulójában Békéscsabán mérkőzünk meg a pontokért.</w:t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424242"/>
          <w:sz w:val="20"/>
          <w:szCs w:val="20"/>
          <w:lang w:eastAsia="hu-HU"/>
        </w:rPr>
      </w:pPr>
      <w:r>
        <w:rPr>
          <w:rFonts w:eastAsia="Times New Roman" w:cs="Open Sans" w:ascii="Open Sans" w:hAnsi="Open Sans"/>
          <w:color w:val="424242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8:00Z</dcterms:created>
  <dc:creator>Iroda</dc:creator>
  <dc:description/>
  <dc:language>en-US</dc:language>
  <cp:lastModifiedBy>Iroda</cp:lastModifiedBy>
  <dcterms:modified xsi:type="dcterms:W3CDTF">2021-08-17T13:01:00Z</dcterms:modified>
  <cp:revision>1</cp:revision>
  <dc:subject/>
  <dc:title/>
</cp:coreProperties>
</file>