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8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3"/>
          <w:szCs w:val="23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3"/>
          <w:szCs w:val="23"/>
          <w:lang w:eastAsia="hu-HU"/>
        </w:rPr>
        <w:t>TISZAKÉCSKEI LC</w:t>
      </w:r>
    </w:p>
    <w:p>
      <w:pPr>
        <w:pStyle w:val="Normal"/>
        <w:spacing w:lineRule="atLeast" w:line="188" w:before="0" w:after="0"/>
        <w:rPr>
          <w:rFonts w:ascii="Open Sans" w:hAnsi="Open Sans" w:eastAsia="Times New Roman" w:cs="Open Sans"/>
          <w:b/>
          <w:b/>
          <w:bCs/>
          <w:color w:val="454C5F"/>
          <w:sz w:val="30"/>
          <w:szCs w:val="30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0"/>
          <w:szCs w:val="30"/>
          <w:lang w:eastAsia="hu-HU"/>
        </w:rPr>
        <w:t>1</w:t>
      </w:r>
    </w:p>
    <w:p>
      <w:pPr>
        <w:pStyle w:val="Normal"/>
        <w:shd w:fill="0A91E6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333333"/>
          <w:sz w:val="15"/>
          <w:szCs w:val="15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sz w:val="15"/>
          <w:szCs w:val="15"/>
          <w:lang w:eastAsia="hu-HU"/>
        </w:rPr>
        <w:t>Szavazás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4F5668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4F5668"/>
          <w:sz w:val="18"/>
          <w:szCs w:val="18"/>
          <w:lang w:eastAsia="hu-HU"/>
        </w:rPr>
        <w:t>VS</w:t>
      </w:r>
    </w:p>
    <w:p>
      <w:pPr>
        <w:pStyle w:val="Normal"/>
        <w:spacing w:lineRule="atLeast" w:line="188" w:before="0" w:after="0"/>
        <w:rPr>
          <w:rFonts w:ascii="Open Sans" w:hAnsi="Open Sans" w:eastAsia="Times New Roman" w:cs="Open Sans"/>
          <w:b/>
          <w:b/>
          <w:bCs/>
          <w:color w:val="454C5F"/>
          <w:sz w:val="30"/>
          <w:szCs w:val="30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0"/>
          <w:szCs w:val="30"/>
          <w:lang w:eastAsia="hu-HU"/>
        </w:rPr>
        <w:t>4</w:t>
      </w:r>
    </w:p>
    <w:p>
      <w:pPr>
        <w:pStyle w:val="Normal"/>
        <w:spacing w:lineRule="atLeast" w:line="188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3"/>
          <w:szCs w:val="23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3"/>
          <w:szCs w:val="23"/>
          <w:lang w:eastAsia="hu-HU"/>
        </w:rPr>
        <w:t>NYÍREGYHÁZA SPARTACUS FC</w:t>
      </w:r>
    </w:p>
    <w:p>
      <w:pPr>
        <w:pStyle w:val="Normal"/>
        <w:shd w:fill="0A91E6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333333"/>
          <w:sz w:val="15"/>
          <w:szCs w:val="15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sz w:val="15"/>
          <w:szCs w:val="15"/>
          <w:lang w:eastAsia="hu-HU"/>
        </w:rPr>
        <w:t>Szavazás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9B9B9B"/>
          <w:sz w:val="16"/>
          <w:szCs w:val="16"/>
          <w:lang w:eastAsia="hu-HU"/>
        </w:rPr>
      </w:pPr>
      <w:r>
        <w:rPr>
          <w:rFonts w:eastAsia="Times New Roman" w:cs="Open Sans" w:ascii="Open Sans" w:hAnsi="Open Sans"/>
          <w:color w:val="9B9B9B"/>
          <w:sz w:val="16"/>
          <w:szCs w:val="16"/>
          <w:lang w:eastAsia="hu-HU"/>
        </w:rPr>
        <w:t>ÉLŐ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5"/>
          <w:szCs w:val="15"/>
          <w:lang w:eastAsia="hu-H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hu-HU"/>
        </w:rPr>
        <w:t>Utolsó Frissítés: 2021.08.08. 20:50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Véget ért a mérkőzés. Köszönjük a figyelmet! Továbbra is Hajrá Kéc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Márkus Attila kapott sárga lapot Erdei visszarántásá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Potyognak a gólok....Hamed belőtte a Nyíregyháza 4. gólj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Csatárunk betört a 16-oson belülre majd rávezette a labdát Fejérre, aki felett közelről átemelte a labd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ÓÓÓL!!! Beliczky szépí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Cserék itt is, ott is: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Tiszakécske: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Gyurján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hagyta el a játékteret, a helyére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Galacs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érkezett. Zamostny és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Galambos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jön be, még Csillus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és Paku lejött a pályáról a nyírségiekné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yurján tekert fölé egy szabadrúgá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nézőszám: 450 f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Gresó helyére Hamed jött be a Sparib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Csörgő helyére Szabó B. érkezett, még Pócsik helyére Vass P. szállt be a Spartacusb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Nagy mezőnyfölényben játszik a Nyíregyháza továbbra 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Elkezdődött a második félidő. Máris egy veszélyes nyíregyházi akció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Véget ért az első félid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Újabb kécskei csere. A megsérülő Farkas András helyére Kiprich érkezik a pály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resó óriási helyzetet hagyott ki! Erre mondják: ajtó-ablak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3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Cserélt Nagy Sándor: Pál András, Vachtler Csaba és Farkas András érkezett a pályára. Lement: Csáki Róbert, Farkas Norbert és Simon Már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3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Frissebben mozognak a nyíregyháziak és a szerzett gólok miatt egyre magabiztosabb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A Nyíregyháza tovább növeli előnyét. Pócsik gyönyörű gólt lőtt. A 16-os sarkáról Holczer fölött a hosszú sarokba tekerte a labd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Kovács Barnabás fejelt kapura. A nyíregyházi kapus könnyedén háríto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Novák Csanád büntető után növeli a vendégek előnyé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Papucsek ápolása miatt áll a játé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Csörgő jobb oldali beadása után az üresen maradó Gresónak könnyű dolga volt. Holczer mellett a kapuba lő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Sajnos, vezetnek a vendégek. Gresó talált be közelről Holczer kapujáb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Mi végeztük el az első szögletet Gyurján lévén. Nem lett belőle gólhelyz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Hajrá Kécske! Mindent bele fiú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 hazaiak fehérben, a vendégek kékben lépnek pály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9B9B9B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lang w:eastAsia="hu-HU"/>
        </w:rPr>
        <w:t>aug 8.18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Hazai pályán újra az NB II-ben játszhat csapatunk! Nagy várakozás előzi meg a találkozót, szépen gyűlnek a szurkolók a széksorok közö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9B9B9B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lang w:eastAsia="hu-HU"/>
        </w:rPr>
        <w:t>aug 8.18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TISZAKÉCSKEI LC: Holczer- Farkas N., Csáki, Végső, Oláh- Gyurján, Horváth Att., Kovács B., Erdei- Simon, Beliczky, Vezetőedző: Nagy Sánd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0"/>
          <w:szCs w:val="20"/>
          <w:lang w:eastAsia="hu-HU"/>
        </w:rPr>
        <w:t>NYÍREGYHÁZA SP:: Fejér - Jánvári, Paku, Papucsek, Márkus, Szokol, Gresó, Csörgő, Csilus, Pócsik, Novák Cs., Vezetőedző: Szergej Pacaj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9B9B9B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lang w:eastAsia="hu-HU"/>
        </w:rPr>
        <w:t>aug 8.9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Szeretettel köszöntjük szurkolóinkat! A Merkantil Bank Liga NB II 2. fordulójában a Nyíregyháza Spartacus FC-t fogadjuk hazai pályán! Hajrá Kécske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8:00Z</dcterms:created>
  <dc:creator>Iroda</dc:creator>
  <dc:description/>
  <dc:language>en-US</dc:language>
  <cp:lastModifiedBy>Iroda</cp:lastModifiedBy>
  <dcterms:modified xsi:type="dcterms:W3CDTF">2021-08-10T10:22:00Z</dcterms:modified>
  <cp:revision>1</cp:revision>
  <dc:subject/>
  <dc:title/>
</cp:coreProperties>
</file>