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hu-HU"/>
        </w:rPr>
        <w:t>HALADÁS-TISZAKÉCSKE 1 -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Továbbra is Hajrá Kécsk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4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Véget ért a mérkőzés. Nem sikerült pontot szereznünk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Simon Márk előbb a szabálytalanságért kapott lapot, majd jött a piros a szövegért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91'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Horváth Rajmund kapott sárga lap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6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Óriási Hali helyzet maradt ki. Monori sem hiszi el, hogy mellé lőtte ajtó-ablak szituációb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Tetszetős kécskei támadás után Galacs bombázott mellé 17 méterrő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8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Kettős csere a szombathelyieknél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Csilus helyett Doktorics állt be, míg Kiss Bence helyett Délczeg állt be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79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Kovács B. taktikai faultja sárga lapot é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78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Még egy támadót felhoz Visinka Ede: Gyurján helyett Galacs a pály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7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Simon Márk kapott sárga lapo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7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Pongrácz helyett Simon érkezi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7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Csere a Haladásban, Tóth Milán helyett Monori érkezet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6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Cserél Visinka mester is: Kalmár, Simon és Albert érkezik, Végső, Szalay és Erdei jött 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6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Csere a Haladásban, Tóth-Gábor helyett Horváth Rajmund állt be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6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Sokkal kezdeményezőbb a játékunk az elmúlt percekben. A Haladás visszaállt és kontrázni próbá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57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Kovács Barnabás próbálkozott 17 méterről. Labdáját magabiztosan védte Rózs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5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osnjak labdájával Tóth-Gábor teljesen egyedül léphetett ki középen, ám a csatár annyira meglepődött a hirtelen jött ziccertől, hogy lassan vette át a labdát, lövését pedig az időközben visszaérő Farkas blokkol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52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Egyelőre egyik vezetőedző sem cserél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6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Elkezdődött a második félidő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5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Az első félidő végén két szögletet is elvégezhettün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Uzoma is sárga lapot ka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40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Farkas Norbert kapott sárga lapot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29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zalay 25 méteres, léc alá tartó szabadrúgását tolta a léc fölé ujjheggyel Rózsa. Nagy lehetőség vol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24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1-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24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GÓÓL! Tóth Milán szerezte meg a vezeté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16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A Haladás a második, még a Kécske az utolsó helyet foglalja el a bajnoki tabell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1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Kellemes nyári időben léptek pályára a csapatok. Egyelőre a Haladás az aktívab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játékvezetők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arna Gábor (Mohos Dániel, Vörös Dáni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3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A Haladás vezetőedzője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Németh Szabolcs, a TLC vezetőedzője: Visinka 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Fehérben a hazaiak, kékben a TLC játékosa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9B9B9B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48"/>
          <w:szCs w:val="48"/>
          <w:lang w:eastAsia="hu-HU"/>
        </w:rPr>
        <w:t>1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B9B9B"/>
          <w:sz w:val="17"/>
          <w:szCs w:val="17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Elkezdődött a mérkőzés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Hajrá Kécsk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szept 15.18: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kezdőcsapato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hu-HU"/>
        </w:rPr>
        <w:t>Haladás: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 Rózsa 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hu-HU"/>
        </w:rPr>
        <w:t>– 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Kállai, Mocsi, Németh Milán, Bosnjak 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hu-HU"/>
        </w:rPr>
        <w:t>– 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Csilus, Holdampf, Kiss B., Szekér 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hu-HU"/>
        </w:rPr>
        <w:t>– 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Tóth-Gábor, Tóth Mi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hu-HU"/>
        </w:rPr>
        <w:t>Tiszakécskei LC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: Holczer 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hu-HU"/>
        </w:rPr>
        <w:t>– 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Oláh, Kiprich D., Farkas, Végső, Uzoma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hu-HU"/>
        </w:rPr>
        <w:t> –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 Gyurján B., Pongrácz., Kovács B., Erdei 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hu-HU"/>
        </w:rPr>
        <w:t>– 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u-HU"/>
        </w:rPr>
        <w:t>Sza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D9D9D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D9D9D"/>
          <w:sz w:val="18"/>
          <w:szCs w:val="18"/>
          <w:lang w:eastAsia="hu-HU"/>
        </w:rPr>
        <w:t>SHARE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9B9B9B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9B9B9B"/>
          <w:sz w:val="17"/>
          <w:lang w:eastAsia="hu-HU"/>
        </w:rPr>
        <w:t>szept 15.17:56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  <w:t>Szeretettel köszöntjük szurkolóinkat! A Merkantil Bank Liga NB II 8. fordulójában a Szombathelyi Haladás lesz csapatunk ellenfele a Rohonci úton.</w:t>
      </w:r>
    </w:p>
    <w:p>
      <w:pPr>
        <w:pStyle w:val="Normal"/>
        <w:spacing w:before="0" w:after="200"/>
        <w:rPr>
          <w:rFonts w:ascii="Open Sans" w:hAnsi="Open Sans" w:eastAsia="Times New Roman" w:cs="Open Sans"/>
          <w:color w:val="424242"/>
          <w:sz w:val="24"/>
          <w:szCs w:val="24"/>
          <w:lang w:eastAsia="hu-HU"/>
        </w:rPr>
      </w:pPr>
      <w:r>
        <w:rPr>
          <w:rFonts w:eastAsia="Times New Roman" w:cs="Open Sans" w:ascii="Open Sans" w:hAnsi="Open Sans"/>
          <w:color w:val="42424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ylelivemessageactiondatedayyqtgu">
    <w:name w:val="style__livemessageactiondateday-yqtgu"/>
    <w:basedOn w:val="Bekezdsalapbettpusa"/>
    <w:qFormat/>
    <w:rPr/>
  </w:style>
  <w:style w:type="character" w:styleId="Stylelivemessageactiondatetimebluvep">
    <w:name w:val="style__livemessageactiondatetime-bluvep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03:00Z</dcterms:created>
  <dc:creator>Iroda</dc:creator>
  <dc:description/>
  <dc:language>en-US</dc:language>
  <cp:lastModifiedBy>Iroda</cp:lastModifiedBy>
  <dcterms:modified xsi:type="dcterms:W3CDTF">2021-09-18T08:08:00Z</dcterms:modified>
  <cp:revision>1</cp:revision>
  <dc:subject/>
  <dc:title/>
</cp:coreProperties>
</file>