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BUDAÖRSI SC - TISZAKÉCSKEI LC 3 - 0</w:t>
      </w:r>
    </w:p>
    <w:p>
      <w:pPr>
        <w:pStyle w:val="Normal"/>
        <w:shd w:fill="454C5F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FFFFFF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b/>
          <w:bCs/>
          <w:color w:val="FFFFFF"/>
          <w:sz w:val="17"/>
          <w:szCs w:val="17"/>
          <w:lang w:eastAsia="hu-HU"/>
        </w:rPr>
        <w:t>47%</w:t>
      </w:r>
    </w:p>
    <w:p>
      <w:pPr>
        <w:pStyle w:val="Normal"/>
        <w:shd w:fill="0A91E6" w:val="clear"/>
        <w:spacing w:lineRule="auto" w:line="240" w:before="0" w:after="150"/>
        <w:jc w:val="center"/>
        <w:rPr>
          <w:rFonts w:ascii="Open Sans" w:hAnsi="Open Sans" w:eastAsia="Times New Roman" w:cs="Open Sans"/>
          <w:b/>
          <w:b/>
          <w:bCs/>
          <w:color w:val="FFFFFF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b/>
          <w:bCs/>
          <w:color w:val="FFFFFF"/>
          <w:sz w:val="17"/>
          <w:szCs w:val="17"/>
          <w:lang w:eastAsia="hu-HU"/>
        </w:rPr>
        <w:t>53%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9B9B9B"/>
          <w:sz w:val="20"/>
          <w:szCs w:val="20"/>
          <w:lang w:eastAsia="hu-HU"/>
        </w:rPr>
      </w:pPr>
      <w:r>
        <w:rPr>
          <w:rFonts w:eastAsia="Times New Roman" w:cs="Open Sans" w:ascii="Open Sans" w:hAnsi="Open Sans"/>
          <w:color w:val="9B9B9B"/>
          <w:sz w:val="20"/>
          <w:szCs w:val="20"/>
          <w:lang w:eastAsia="hu-HU"/>
        </w:rPr>
        <w:t>ÉLŐ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000000"/>
          <w:sz w:val="18"/>
          <w:szCs w:val="18"/>
          <w:lang w:eastAsia="hu-HU"/>
        </w:rPr>
        <w:t>Utolsó Frissítés: 09/29/2021 5:46 PM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ovábbra is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3-0 a végeredmé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Ápolni kell a hazai kapust. Ezzel le is csorognak a másodperc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effler szabadrúgása kis híján becsúszik Tóth kezei közö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2 perc hosszabbítás les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csereként beálló Vankó veszi be a Tiszakécske kapuját...3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Pongrácz Viktor is sárga lapot kapo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íz emberrel maradtunk, s mivel nincs több cserénk, Vachtler Csaba áll be a kapu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olczer Ádám kapott piros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Óriási budaörsi helyzet maradt ki. Lekontráztak minket, de a végén Csáki jó becsúszása megmentette a minket az újabb góltó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Winkler András helyére Lengyel Béla érkezik budaörsi színek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imon Márk kapott sárga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al oldali tiszakécskei szögletet követően Albert kisodródott helyzetből lőtt a kapu fölé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orváth Roland helyére Vankó Imre jön a budaörsi csapatban. Nálunk Erdei Carlo helyett Kalmár Ferenc a pály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óth G. mentett nagyot Albert csúsztatása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Oláh helyére Vachtler érkez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Petneházi helyére Halmai érkezik a Budaörs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ettőt cserél Visinka mester: Pongrácz és Simon érkezik, Uzoma és Horváth hagyta el a játékter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orváth Attila is besárgu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Petneházi büntetőből talált be Holczer kapujá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Nagyon rosszul indul a 2. félidő....Petneházi Pál meglövi a hazaiak 2. gólját 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GÓL. Vezet a Budaörs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tneházi passzolt Winklerhez, aki bevezette középre a labdát, majd 17 méterről tekert a jobb felső sarok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ásodik félidő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z első félid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0'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Gyurján Bence kapott sárga lapot visszahúzásé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8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Óriási kécskei helyzet maradt ki! A hazai védők elszórakozták hátul, Szalay csapott le a labdára, majd lőtt. Lövése elakadt és Albert elé pattant, aki nagy helyzetben a kapusba lő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3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rdei Carlo szabadrúgása után Albert Ádám tudott fejelni a védők között. Sajnos, labdája jócskán a kapu fölé szál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7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Oláh Mát kapott sárga lapos figyelmezteté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5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félidő közepére kiegyenlítődött a játék. Egyenlő felek küzdelmét láthatjuk. Egyelőre inkább nagy taktikai harc jellemzi a találkoz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7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effler ment el gyönyörűen a bal oldalon, majd középre ívelt, de az érkező Albert Ádám csak szabálytalanságot követően tudott labdához ér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3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kezdeti budaörsi rohamok után többnyire a mezőnyben zajlik a játé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óth Keve tört be a kécskei tizenhatoson belülre és lőtt kapura. Holczer védett bravúrr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Mi kezdtük a játékot.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szept 29.16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udaörs zöld-feketében, a mi labdarúgóink tiszta sárgában játszan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szept 29.16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játékvezetők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Zierkelbach Péter (Medovarszki János, Szalai Dáni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BUDAÖRS: Tóth G. – Tóth K., Gyurácz, Fényes, Kapronczai – Sajbán M., Zsidai, Molnár Cs. – Petneházi, Horváth R., Winkler. Vezetőedző: Gabala Kriszti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ascii="Times New Roman" w:hAnsi="Times New Roman" w:eastAsia="Times New Roman"/>
          <w:b/>
          <w:b/>
          <w:bCs/>
          <w:color w:val="222222"/>
          <w:sz w:val="24"/>
          <w:sz w:val="24"/>
          <w:szCs w:val="24"/>
          <w:lang w:eastAsia="hu-HU"/>
        </w:rPr>
        <w:t>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TISZAKÉCSKE: Holczer – Uzoma, Kiprich D., Farkas N., Oláh M. – Gyurján, Horváth A., Heffler N., Erdei C. – Albert Á., Szalay Sz. Vezetőedző: Visinka 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szept 29.14: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Merkantil Bank Liga NB II 10. fordulójában Budaörsön lép pályára labdarúgó csapatunk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Qlcursor">
    <w:name w:val="ql-curs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1:13:00Z</dcterms:created>
  <dc:creator>Iroda</dc:creator>
  <dc:description/>
  <dc:language>en-US</dc:language>
  <cp:lastModifiedBy>Iroda</cp:lastModifiedBy>
  <dcterms:modified xsi:type="dcterms:W3CDTF">2021-10-02T12:03:00Z</dcterms:modified>
  <cp:revision>1</cp:revision>
  <dc:subject/>
  <dc:title/>
</cp:coreProperties>
</file>