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8" w:color="EFEFEF"/>
          <w:bottom w:val="single" w:sz="6" w:space="8" w:color="EFEFEF"/>
        </w:pBdr>
        <w:shd w:fill="007DC2" w:val="clear"/>
        <w:spacing w:lineRule="auto" w:line="240"/>
        <w:jc w:val="center"/>
        <w:outlineLvl w:val="1"/>
        <w:rPr>
          <w:rFonts w:ascii="inherit;Times New Roman" w:hAnsi="inherit;Times New Roman" w:eastAsia="Times New Roman" w:cs="Open Sans"/>
          <w:color w:val="FFFFFF"/>
          <w:sz w:val="39"/>
          <w:szCs w:val="39"/>
          <w:lang w:eastAsia="hu-HU"/>
        </w:rPr>
      </w:pPr>
      <w:r>
        <w:rPr>
          <w:rFonts w:eastAsia="Times New Roman" w:cs="Open Sans" w:ascii="inherit;Times New Roman" w:hAnsi="inherit;Times New Roman"/>
          <w:color w:val="FFFFFF"/>
          <w:sz w:val="39"/>
          <w:szCs w:val="39"/>
          <w:lang w:eastAsia="hu-HU"/>
        </w:rPr>
        <w:t>Élő közvetítés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TISZAKÉCSKEI LC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4F5668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4F5668"/>
          <w:sz w:val="21"/>
          <w:szCs w:val="21"/>
          <w:lang w:eastAsia="hu-HU"/>
        </w:rPr>
        <w:t>VS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2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DIOSGYORI VTK</w:t>
      </w:r>
    </w:p>
    <w:p>
      <w:pPr>
        <w:pStyle w:val="Normal"/>
        <w:shd w:fill="454C5F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47%</w:t>
      </w:r>
    </w:p>
    <w:p>
      <w:pPr>
        <w:pStyle w:val="Normal"/>
        <w:shd w:fill="0A91E6" w:val="clear"/>
        <w:spacing w:lineRule="auto" w:line="240" w:before="0" w:after="15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53%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B9B9B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9B9B9B"/>
          <w:sz w:val="20"/>
          <w:szCs w:val="20"/>
          <w:lang w:eastAsia="hu-HU"/>
        </w:rPr>
        <w:t>ÉLŐ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eastAsia="hu-HU"/>
        </w:rPr>
        <w:t>Utolsó Frissítés: 10/24/2021 2:54 PM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Nagyot küzdöttek a fiúk. Rászolgáltak volna a pontszerzésre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Továbbra is Hajrá Kécske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Véget ért a mérkőzés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87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Csáki megszerzi a szépítő gólunkat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8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Szalay Szabolcs fejelt a diósgyőri kapu fölé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80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222222"/>
          <w:sz w:val="24"/>
          <w:szCs w:val="24"/>
          <w:lang w:eastAsia="hu-HU"/>
        </w:rPr>
        <w:t>Hornyák lépett a pályára Horváth Z. helyére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79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222222"/>
          <w:sz w:val="24"/>
          <w:szCs w:val="24"/>
          <w:lang w:eastAsia="hu-HU"/>
        </w:rPr>
        <w:t>Diósgyőri kontra után Molnár Gábor fejelt a tiszakécskei kapuba. </w:t>
      </w:r>
      <w:r>
        <w:rPr>
          <w:rFonts w:eastAsia="Times New Roman" w:cs="Open Sans" w:ascii="Open Sans" w:hAnsi="Open Sans"/>
          <w:b/>
          <w:bCs/>
          <w:color w:val="222222"/>
          <w:sz w:val="24"/>
          <w:szCs w:val="24"/>
          <w:lang w:eastAsia="hu-HU"/>
        </w:rPr>
        <w:t>0 – 2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79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222222"/>
          <w:sz w:val="24"/>
          <w:szCs w:val="24"/>
          <w:lang w:eastAsia="hu-HU"/>
        </w:rPr>
        <w:t>Zádori jött be Kovács helyére.  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7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Horváth Zoltán is sárga lapot kapot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74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Erdei Carlo lőtt szabadrúgásból kapufát 19 méterről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7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Oláh Bálint kapott sárga lapo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69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0E0001"/>
          <w:sz w:val="24"/>
          <w:szCs w:val="24"/>
          <w:lang w:eastAsia="hu-HU"/>
        </w:rPr>
        <w:t>Bertus Lajos lépett pályára a Diósgyőrben Szatmári Csaba helyett.  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67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Kalmár helyére Szalay érkezet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6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Pál András hagyott ki nagy helyzetet, miután Kovács B. labdáját a jobb kapufa mellé belsőzte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57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0E0001"/>
          <w:sz w:val="24"/>
          <w:szCs w:val="24"/>
          <w:lang w:eastAsia="hu-HU"/>
        </w:rPr>
        <w:t>Három hazai csere: Pályára lépett Pál, Pongrácz, Galacs, lement Vachtler, Kiprich és Heffler. 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0E0001"/>
          <w:sz w:val="24"/>
          <w:szCs w:val="24"/>
          <w:lang w:eastAsia="hu-HU"/>
        </w:rPr>
        <w:t>Cserélt a DVTK vezetőedzője: Kocsis helyére Németh érkezett.  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Kezdődik a második félidő! Hajrá Kécske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Véget ért az első félidő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41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Heffler ápolása miatt állt a játék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38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A félidő második felében mi uraljuk a játéko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27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Heffler Norbert a kapu fölé lőtte a tizenegyes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2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Vachtler harcol ki büntetőt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24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Kiprich Dávid kapott sárga lapo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16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0E0001"/>
          <w:sz w:val="24"/>
          <w:szCs w:val="24"/>
          <w:lang w:eastAsia="hu-HU"/>
        </w:rPr>
        <w:t>Vachtler beadása után Kalmár érkezett a diósgyőri kapu elé. Centikkel maradt le a labdáról. 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11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Nem indult jól a mérkőzés..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Horváth Zoltán értékesítette a megítélt büntetőt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3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Holczer jött ki rosszul a kapujából. Büntetőhöz jutott a DVTK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Open Sans" w:hAnsi="Open Sans" w:eastAsia="Times New Roman" w:cs="Open Sans"/>
          <w:color w:val="9B9B9B"/>
          <w:sz w:val="48"/>
          <w:szCs w:val="48"/>
          <w:lang w:eastAsia="hu-HU"/>
        </w:rPr>
      </w:pPr>
      <w:r>
        <w:rPr>
          <w:rFonts w:eastAsia="Times New Roman" w:cs="Open Sans" w:ascii="Open Sans" w:hAnsi="Open Sans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B9B9B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Csapatunk fehér mezben, a diósgyőriek pirosban kezdik a játékot! Hajrá Kécske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Open Sans" w:hAnsi="Open Sans" w:eastAsia="Times New Roman" w:cs="Open Sans"/>
          <w:color w:val="9B9B9B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lang w:eastAsia="hu-HU"/>
        </w:rPr>
        <w:t>okt 24.12:26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Összeállítások: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Tiszakécskei LC: Holczer- Oláh M., Csáki, Kiprich, Farkas A., Vachtler- Uzoma, Erdei, Heffler, Kovács B.- Kalmár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vezetőedző: Visinka Ede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DVTK: Póser- Szeles, Szatmári, Hegedűs- Eperjesi, Oláh B., Zsemlye, Bokros - Molnár, Horváth Z., Kocsis D.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vezetőedző: Kondás Elemér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Open Sans" w:hAnsi="Open Sans" w:eastAsia="Times New Roman" w:cs="Open Sans"/>
          <w:color w:val="9B9B9B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B9B9B"/>
          <w:sz w:val="17"/>
          <w:lang w:eastAsia="hu-HU"/>
        </w:rPr>
        <w:t>okt 22.18:58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A Merkantil Bank Liga NB II 13. fordulójában a Tiszakécskei LC labdarúgó csapata a Diósgyőri VTK-t fogadja a Sportcentrumban. Hajrá Kécske!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9D9D9D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9D9D9D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Iroda</dc:creator>
  <dc:description/>
  <dc:language>en-US</dc:language>
  <cp:lastModifiedBy>Iroda</cp:lastModifiedBy>
  <dcterms:modified xsi:type="dcterms:W3CDTF">2021-10-27T11:36:00Z</dcterms:modified>
  <cp:revision>1</cp:revision>
  <dc:subject/>
  <dc:title/>
</cp:coreProperties>
</file>