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TISZAKÉCSKEI LC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333333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4F5668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4F5668"/>
          <w:sz w:val="21"/>
          <w:szCs w:val="21"/>
          <w:lang w:eastAsia="hu-HU"/>
        </w:rPr>
        <w:t>VS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0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KECSKEMÉTI TE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9B9B9B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9B9B9B"/>
          <w:sz w:val="20"/>
          <w:szCs w:val="20"/>
          <w:lang w:eastAsia="hu-HU"/>
        </w:rPr>
        <w:t>ÉLŐ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eastAsia="hu-HU"/>
        </w:rPr>
        <w:t>Utolsó Frissítés: 11/24/2021 7:50 PM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ÉP VOLT FIÚK! HAJRÁ KÉCSKE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 mérkőzés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alay váltja Zádor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atalmas a kecskeméti nyom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ttős csere a Kécskénél: Csősz és Végső jött be, Erdei és Heffler ment le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olczer hatalmas bravúrt mutatott 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óth Dániel hagyta ki a kecskeméti büntető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1'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Farkas Norbert a kiállítás sorsára jut, a KTE pedig újabb büntetőhö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atona lövését védte szépen Holcz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yurján helyett Vachtler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Farkas Norbert sárga lapot kapott szöveg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óth Barna a kapufát találja el. Marad az 1 - 0!!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Büntetőhöz jutott a KTE. Csákit pedig kiállítja a játékvezet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cskeméti csere: Lemegy a pályáról Grünvald és Buna, érkezik helyettük Katona és Bartha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Oláh Máté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Zádori verekedte át magán az ellenfél térfelén, majd lőtt kapura, középre Kersák kezei közé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ásodik félidő! Hajrá Kécske! Cserélt Szabó István a szünetben, Puskást Tóth Dániel válto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z első félidő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GGÓÓÓÓÓÓÓÓÓÓÓLLL!!! Erdei Carlo értékesítette a 11-e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Büntetőhöz jutottunk! Gyurján Bencét buktatta Szalai Gábor a 16-oson belü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uhodovszki Soma sárgult 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iegyenlített játék folyik a mezőny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áki kapott sárgát, Tóth Barnát bukta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Puskás Zoltán lőtt a kécskei kapura 16 méterről. Lövését könnyedén fogta Holcz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seménytelenebb percek után Farkas Norbert lőtt kapura 25 méterről. Lövését könnyedén védte Kersá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z első nagy helyzet a Kécske előtt adódott: Csáki Róbert fejelt kapura egy jobb oldali beadást követően. Kersáknak kellett véd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z első 10 perc a Kecskemét fölényével telt 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érkőzés.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nov 24.17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Érkeznek a pályára a csapatok! A hazaiak tiszta fehérben, még a vendégek lilában futballoznak maj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nov 24.17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Kecskeméti TE keretében két egykori tiszakécskei labdarúgó szerepel: Puskás Zoltán és Szuhodovszki Soma. Lukács Dániel ma nincs a keret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nov 24.17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ára megjött a nagy hideg, ezzel együtt reméljük minél többen lesznek a megyei derbi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nov 24.17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Összeállításo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Tiszakécske, Városi Sportcentrum, Vezeti: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Lovas László (Buzás Balázs, Medovarszki Jáno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Tiszakécskei LC: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Holczer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 Uzoma, Csáki, Farkas A., Farkas N., Oláh– Gyurján, Erdei, Kovács B.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Heffler, Zádo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Vezetőedző: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Visinka E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cskeméti TE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: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Kersák– Buna, Gál, Belényesi, Szalai G.– Grünwald, Nagy K., Marsa, Szuhodovszki – Tóth B., Pusk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Vezetőedző: Szabó Istv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nov 23.10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Merkantil Bank Liga NB II 17. fordulójában a Tiszakécskei LC a Kecskeméti TE gárdáját fogadja a Sportcentrum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color w:val="424242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Cs/>
          <w:color w:val="42424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5:00Z</dcterms:created>
  <dc:creator>Ábrahám Réka</dc:creator>
  <dc:description/>
  <dc:language>en-US</dc:language>
  <cp:lastModifiedBy>Iroda</cp:lastModifiedBy>
  <dcterms:modified xsi:type="dcterms:W3CDTF">2021-11-26T11:45:00Z</dcterms:modified>
  <cp:revision>2</cp:revision>
  <dc:subject/>
  <dc:title/>
</cp:coreProperties>
</file>