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TISZAKÉCSKEI LC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4F5668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4F5668"/>
          <w:sz w:val="21"/>
          <w:szCs w:val="21"/>
          <w:lang w:eastAsia="hu-HU"/>
        </w:rPr>
        <w:t>VS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SZOMBATHELYI HALADÁ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9B9B9B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9B9B9B"/>
          <w:sz w:val="20"/>
          <w:szCs w:val="20"/>
          <w:lang w:eastAsia="hu-HU"/>
        </w:rPr>
        <w:t>ÉLŐ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eastAsia="hu-HU"/>
        </w:rPr>
        <w:t>Utolsó Frissítés: 03/09/2022 7:51 PM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Nagyot küzdöttek a srácok! Szép volt fiúk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 mérkőzé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3 perc ráadás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1'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Újabb cserék: Nálunk Erdei helyett Pongrácz a pályán, a vendégeknél Lencse helyett Tóth-Gáb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ilus kapott sárg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imut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ttős csere a Haladásnál: Bosnjak és Kiss B. ment le, még Devecseri és Doktorics lépett pály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orváth R.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achtler kapott sárga lapot könyöklés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ttős kécskei csere: Beliczky és Gyurján ment le, Kalmár és Farkas A. lépett a pályára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ól: Horváth R. szerezte meg a Haladás egyenlítő gólj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ettős hazai csere: Uzoma és Simon ment le, Vachtler és Farkas N. lépett pály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uzmics kapott sárg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ttős csere a Haladásnál: Szekér és Szijjártó ment le, Horváth R. és Monori lépett a pály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áki is besárgu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árga lapot kapott Holdampf Gergő Gyurján buktatás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ásodik félidő! Hajrá fiú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z első félid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GÓÓLL! A kécskeiek vezető gólját Kovács Barnabás szerezte.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Egy szöglet után a vendégek kapusa oldalra ütötte a labdát, ami pont a hosszún helyezkedő Kovács elé került. A fiatal kécskei középpályás kapásból lőtt védhetetlenül a kapu bal oldalá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Az eddigi legnagyobb kécskei lehetőség Simon M. nevéhez fűződik. Középről lőtt 11 méterről , de a labda pont a kapu közepébe tartott, így Rózsa magabiztosan védett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Csáki labdavesztése után alakult ki az eddigi legnagyobb helyzet. Lencse betört a 16-oson belülre, majd 6 méterről lőtt, de Holczer bravúrral véde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ezőnyben szikrázó párharcok, kevés helyzet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Németh M. kapott sárga lapot szabálytalanság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gyelőre mezőnyfölényben futballozik a Halad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erencsére tudta folytatni a játékot csapatkapitányu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Ápolás miatt áll a játék. Csáki maradt a földön, miután összefejelt csapattársá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Lencse László is sárgát kapott szabálytalanság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áté Zsolt kapott sárga lapos figyelmezteté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érkőzés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márc 9.17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Érkeznek a pályára a csapatok! A kécskeiek fehér szerelésben, a szombathelyiek zöld mezben játszan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márc 9.17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apatunk a legutóbbi öt mérkőzéséből négyet megnyert, most a jó erőkből álló vasi gárda lesz az ellenfél, amely a tabella 5. helyén ál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márc 9.17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ISZAKÉCSKE: Holczer– Máté Zs., Csáki, Uzoma– Erdei C., Kovács B., Kosznovszky, Simon M., Balázs B.– Gyurján, Beliczky, Vezetőedző: Visinka E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OMBATHELY: Rózsa D.– Bosnjak, Guzmics, Simut, Németh M.– Csilus, Holdampf, Szekér, Kiss B. – Szijjártó, Lencse, Vezetőedző: Németh Szabol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márc 9.16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találkozó játékvezetője Nazsa Tamás, az asszisztensek Berényi Ákos és Vígh-Tarsonyi Gergő lesznek. A tartalék játékvezető: Radványi Ádá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márc 9.16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ép estét kívánunk mindenkinek! A Merkantil Bank Liga NB II 27. fordulójában a Szombathelyi Haladás lesz a Tiszakécskei LC ellenfele a Sportcentrumba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9:00Z</dcterms:created>
  <dc:creator>Iroda</dc:creator>
  <dc:description/>
  <dc:language>en-US</dc:language>
  <cp:lastModifiedBy>Iroda</cp:lastModifiedBy>
  <dcterms:modified xsi:type="dcterms:W3CDTF">2022-03-17T09:30:00Z</dcterms:modified>
  <cp:revision>1</cp:revision>
  <dc:subject/>
  <dc:title/>
</cp:coreProperties>
</file>